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 RISH decoder (RISH version 1.13)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SH is a memory resident program which decodes ish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. If you use the appropriate terminal, RISH can decode 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text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over, if the decoded file is a NAPLPS file, NAPLPS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performed immediately. If the file decoded is an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 list of the files within the archiv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RISH program can run on computers having MS D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ove, it is incompatible with som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rish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he mode and make RISH memory resident. Us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y RISH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RISH is already resident in memory and only the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ready resident RISH in memory, chang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r  If the file being created already exists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o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a  If the file being created already exists,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name. The new name is chosen from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starting with .000 and going up to 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q  Ask whether a file should be decoded when a h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? (y/n/r/a/q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n   Do not decode. Immediately halt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H, but do not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mode to /r /a /q to use RIS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specify a mode, /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[path]  all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 [path]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[path]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9  [path] 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[path]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 [path]  other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ories of files to be decoded can be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perating system. If the directory is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pecify several OS types. If you do not specify the 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in the /r mode, /* and /m are assumed; in the /a and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all OS types are assumed. (/* /m /c /9 /u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 removed RISH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d change to debark mode. RISH is not resident;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mode input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v Forbid CPU checks so that V30 instruc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. Use this option only on machines using the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9002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b A buzzer normally sounds when decoding has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y this option and the buzzer will not sou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ing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x Makes messages displayed as a result of RISH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name of a file is specified when RISH is first invo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SH will begin decoding that file because it was no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t. If a portion of the file being decode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h format, that portion will be outputted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. RISH uses the standard error output so files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h format section has been erase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rish test.log &gt;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npb (*) :0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rupt 29h and function 06h of int 21h can be used.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hich directly accesses text VRAM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over, if during direct console I/O (func 06h of int 21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 is pressed then decoding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P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use NEWNAP.EXE V 3.01 by ROY [JM1VSP], a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der. If NEWNAP is resident during NAPLPS decoding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h-decoded files have extensions .NPB or .PDI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us NEWNAP must be memory resident in order to perform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 terminal program uses graphic VRAM as a work area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gram cannot be used when NEWNAP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files decoded by RISH have the extension .ARC or .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files with the .ARC file are listed during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h data is not displayed on the screen during decodin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h data is cut off, please press control C t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terminal program terminates during decoding,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t that poi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RISH is removed from memory using the /e opti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ding, then a file creation error is reported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ly decoded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RISH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/e option is specified, RISH is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RISH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 program that was made memory resident after RIS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d RISH's interrupt vector, then RISH cannot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memory. In that case, remove the program last mad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release RISH, please release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RISH is not memory resident when you specify /e,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sident RIS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uri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RISH determines that a text is in the ish format,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During decoding, the name of the file being deco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 typ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.npb (*) : 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line of an ish frame is received without error, the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signs are reversed. Once an entire block has been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errors in the block are displayed.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the block, then 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lines which are considered not to be ish fr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H needs 20 kilobytes when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SH can be used freely for non-commerical purposes.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of this program should be distributed without cha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e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